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福建省红十字会机关、直属事业单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五好文明家庭”推荐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07"/>
        <w:gridCol w:w="560"/>
        <w:gridCol w:w="735"/>
        <w:gridCol w:w="525"/>
        <w:gridCol w:w="153"/>
        <w:gridCol w:w="582"/>
        <w:gridCol w:w="525"/>
        <w:gridCol w:w="48"/>
        <w:gridCol w:w="1605"/>
        <w:gridCol w:w="777"/>
        <w:gridCol w:w="1245"/>
      </w:tblGrid>
      <w:tr>
        <w:trPr>
          <w:trHeight w:val="53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室或单位及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职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室（办）意  见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室负责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或盖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所在单位意  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80"/>
              <w:ind w:firstLine="12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8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机关妇女工作委员会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（妇工委代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机关直属事业单位创建协调小组意  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说明：此表填写一式两份，逐级审批后，会机关、直属事业单位“五好文明家庭”创建活动协调小组存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所在部室存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left="1159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省直机关文明办、妇女工作委员会，会领导，会机关党总支、工会委员会、妇女工作委员会。</w:t>
      </w:r>
    </w:p>
    <w:p>
      <w:pPr>
        <w:pStyle w:val="Normal"/>
        <w:pBdr>
          <w:bottom w:val="single" w:sz="6" w:space="1" w:color="000000"/>
        </w:pBdr>
        <w:spacing w:lineRule="exact" w:line="440"/>
        <w:ind w:left="-59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福建省红十字会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3:00Z</dcterms:created>
  <dc:creator>雨林木风</dc:creator>
  <dc:description/>
  <dc:language>en-US</dc:language>
  <cp:lastModifiedBy>微软用户</cp:lastModifiedBy>
  <dcterms:modified xsi:type="dcterms:W3CDTF">2012-11-06T08:47:28Z</dcterms:modified>
  <cp:revision>20</cp:revision>
  <dc:subject/>
  <dc:title>关于印发《组织开展会机关、直属单位“五好文明家庭”评选活动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