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20"/>
        <w:gridCol w:w="1400"/>
        <w:gridCol w:w="2660"/>
        <w:gridCol w:w="2140"/>
      </w:tblGrid>
      <w:tr>
        <w:trPr>
          <w:trHeight w:val="660" w:hRule="atLeast"/>
        </w:trPr>
        <w:tc>
          <w:tcPr>
            <w:tcW w:w="94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福建省红十字会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年度</w:t>
            </w:r>
            <w:r>
              <w:rPr>
                <w:rFonts w:eastAsia="宋体;SimSun"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</w:rPr>
              <w:t>月份接收捐赠收入情况公示</w:t>
            </w:r>
          </w:p>
        </w:tc>
      </w:tr>
      <w:tr>
        <w:trPr>
          <w:trHeight w:val="459" w:hRule="atLeast"/>
        </w:trPr>
        <w:tc>
          <w:tcPr>
            <w:tcW w:w="94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〔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份接收捐赠款（含价值）总计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14803.44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元〕</w:t>
            </w:r>
          </w:p>
        </w:tc>
      </w:tr>
      <w:tr>
        <w:trPr>
          <w:trHeight w:val="459" w:hRule="atLeast"/>
        </w:trPr>
        <w:tc>
          <w:tcPr>
            <w:tcW w:w="94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一、定向捐赠福建省红十字会南丁格尔护理奖学基金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捐赠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捐赠日期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捐赠金额（价值）（元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兴业银行股份有限公司福州分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9-12-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北京联合保险经纪有限公司福建省分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9-12-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计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,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4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二、定向捐赠福建省红十字光明天使基金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捐赠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捐赠日期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捐赠金额（价值）（元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郭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9-12-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计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4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三、其他定向捐赠项目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捐赠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捐赠日期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捐赠金额（价值）（元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济南市红十字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9-12-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灾</w:t>
            </w:r>
          </w:p>
        </w:tc>
      </w:tr>
      <w:tr>
        <w:trPr>
          <w:trHeight w:val="321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计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94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四、非定向捐赠</w:t>
            </w:r>
          </w:p>
        </w:tc>
      </w:tr>
      <w:tr>
        <w:trPr>
          <w:trHeight w:val="5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捐赠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捐赠日期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捐赠金额（价值）（元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韦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9-12-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向玉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9-12-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双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9-12-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9-12-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剑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9-12-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林荣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9-12-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盛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9-12-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建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9-12-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永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9-12-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韩冬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9-12-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参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9-12-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成都艺科圆网络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9-12-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.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福建顺恒工程项目管理有限公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9-12-1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,00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姜秀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9-12-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青岛宏泰强电子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9-12-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.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次合计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林秋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9-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次合计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谢蓬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9-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5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次合计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谢一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9-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5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次合计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许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9-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次合计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9-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次合计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众爱心人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9-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,366.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过互联网公益平台、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银行二维码支付等渠道捐赠</w:t>
            </w:r>
          </w:p>
        </w:tc>
      </w:tr>
      <w:tr>
        <w:trPr>
          <w:trHeight w:val="288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,253.4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89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方正小标宋简体" w:hAnsi="方正小标宋简体" w:eastAsia="方正小标宋简体"/>
      <w:color w:val="FF0000"/>
      <w:kern w:val="2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方正小标宋简体" w:hAnsi="方正小标宋简体" w:eastAsia="方正小标宋简体"/>
      <w:color w:val="FF0000"/>
      <w:sz w:val="7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28:00Z</dcterms:created>
  <dc:creator>RJeGov</dc:creator>
  <dc:description/>
  <dc:language>en-US</dc:language>
  <cp:lastModifiedBy>赵凌峰</cp:lastModifiedBy>
  <cp:lastPrinted>2018-04-23T11:02:00Z</cp:lastPrinted>
  <dcterms:modified xsi:type="dcterms:W3CDTF">2020-01-21T00:28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  <property fmtid="{D5CDD505-2E9C-101B-9397-08002B2CF9AE}" pid="3" name="gExistBodyBookMark">
    <vt:lpwstr>gExistBodyBookMark</vt:lpwstr>
  </property>
</Properties>
</file>