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省红十字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IT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基础设施及会议系统维保服务清单</w:t>
      </w:r>
    </w:p>
    <w:tbl>
      <w:tblPr>
        <w:tblW w:w="5350" w:type="pct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67"/>
        <w:gridCol w:w="4985"/>
        <w:gridCol w:w="1503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服务方式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桌面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I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包括：台式机电脑、笔记本电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常服务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42" w:hanging="42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供日常运维管理和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42" w:hanging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户桌面设备的预防性维护与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户端软件使用问题的指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户端软件系统安装和配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系统及其他应用维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防毒软件及时进行病毒代码升级和更新；对感染计算机病毒的设备进行发现、控制和善后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最新的计算机安全公告和计算机病毒公告，协助用户安装相应的计算机安全补丁，增强用户安全意识。与服务相关的其它设备厂商问题协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的故障修复及应急的上门服务。</w:t>
            </w:r>
          </w:p>
        </w:tc>
      </w:tr>
      <w:tr>
        <w:trPr>
          <w:trHeight w:val="100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外设设备，包括：打印机、扫描仪、投影仪等日常服务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日常运维管理和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期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故障维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上门服务。</w:t>
            </w:r>
          </w:p>
        </w:tc>
      </w:tr>
      <w:tr>
        <w:trPr>
          <w:trHeight w:val="12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网络及网络安全设备，包括：交换机、路由器、防火墙等日常服务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域网故障维修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内部局域网络维护、测试，保证内部网络通讯正常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若遇重要设备如防火墙、交换机等故障，且短时间内无法修复的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应备机进行替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上门服务。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季度巡检服务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房环境检查。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包括机房监控、供电系统、精密空调系统等环境检查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设备状况检查。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器、网络及安全防护设备等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线路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控设备维护。（包括摄像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控硬盘录像机等）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会议系统日常服务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会议系统正常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议前设备调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议中系统工作保障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屏设备日常检查及配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频及会议设备日常检查及配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需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运维保障机制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根据用户的特点，协助用户建立并完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运维保障机制，及时提供完善运维保障机制相关意见和建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负责将机房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备维护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编制拓扑图及设备清单明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配合用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备资产管理人员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备配置变更进行登记维护，保证信息的完整和正确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提供管理和技术咨询服务：根据用户在业务系统管理和运维及数据保护中遇到的问题，随时提供管理和技术方面的咨询服务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shan CSEG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Arial" w:hAnsi="Arial" w:cs="Arial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样式 二号 加粗"/>
    <w:qFormat/>
    <w:rPr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kern w:val="2"/>
      <w:szCs w:val="24"/>
      <w:lang w:eastAsia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2">
    <w:name w:val="Header 2"/>
    <w:basedOn w:val="Normal"/>
    <w:next w:val="Normal"/>
    <w:qFormat/>
    <w:pPr>
      <w:keepLines/>
      <w:widowControl/>
      <w:spacing w:before="80" w:after="80"/>
      <w:jc w:val="right"/>
    </w:pPr>
    <w:rPr>
      <w:rFonts w:ascii="Arial" w:hAnsi="Arial" w:cs="Arial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nshan CSEG;宋体" w:hAnsi="Denshan CSEG;宋体" w:eastAsia="Denshan CSEG;宋体" w:cs="Denshan CSEG;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Jiang</dc:creator>
  <dc:description/>
  <dc:language>en-US</dc:language>
  <cp:lastModifiedBy>赵凌峰</cp:lastModifiedBy>
  <cp:lastPrinted>2022-03-29T17:39:00Z</cp:lastPrinted>
  <dcterms:modified xsi:type="dcterms:W3CDTF">2022-03-29T09:51:2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8446AF34502846E488D5B4A746B</vt:lpwstr>
  </property>
  <property fmtid="{D5CDD505-2E9C-101B-9397-08002B2CF9AE}" pid="3" name="KSOProductBuildVer">
    <vt:lpwstr>2052-11.1.0.11365</vt:lpwstr>
  </property>
</Properties>
</file>